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74650</wp:posOffset>
            </wp:positionH>
            <wp:positionV relativeFrom="paragraph">
              <wp:posOffset>-330835</wp:posOffset>
            </wp:positionV>
            <wp:extent cx="2100580" cy="867410"/>
            <wp:effectExtent l="0" t="0" r="0" b="0"/>
            <wp:wrapNone/>
            <wp:docPr id="1" name="LOGO CNPS-800 x 400 mm [Converti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NPS-800 x 400 mm [Converti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41.6pt;margin-top:7.45pt;width:242.95pt;height:28.45pt;mso-wrap-style:none;v-text-anchor:middle" type="_x0000_t136">
            <v:path textpathok="t"/>
            <v:textpath on="t" fitshape="t" string="REFERENTIEL SECURITE" style="font-family:&quot;Arial Black&quot;;font-size:20pt"/>
            <v:fill o:detectmouseclick="t" type="solid" color2="#0099ff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EADERSHIP ET ADMINISTRATION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71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oncé de politique générale en S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rmes en S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bjectifs annuels en S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gramme annuel de préven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Rapport bilan de SST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pte rendu des réunions sécurit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ATION DE LA DIRECTION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288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chéma d’orientation de la Direction en matière de form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an de formation en SST et contenu des modul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s de form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SPECTIONS PLANIFIEES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239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rocédures, rapports et listes de contrôle des inspect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nalyse des rapports d’inspec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s d’entretien préventif et de vérific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ssier des évaluations du programme d’inspec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esures correctives effectuées &lt; 5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esures correctives effectuées &gt; 5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SERVATION ET ANALYSE DES TACHES ET PROCEDURES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217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ventaire des tâch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ssier des analyses des tâch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ssier des évaluations du programme d’analyse des tâch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QUETE SUR LES ACCIDENTS ET LES INCIDENTS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275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cédure d’enquête accident/incid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ormulaire d’enquête accident/incid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Rapport d’analyse accidents/incid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pte rendu des réunions de révision des accidents/inciden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EPARATION AUX SITUATIONS D’URGENCE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 / NOMBRE</w:t>
            </w:r>
          </w:p>
        </w:tc>
      </w:tr>
      <w:tr>
        <w:trPr>
          <w:trHeight w:val="273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I, d’un PPI (date des derniers exercices de simulatio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quipiers de première interventio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courist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quipements, formation, exercic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GLEMENT DE L’ORGANISATION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03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èglements généraux de S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èglements particulie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rmis et procédures de trav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litique de récompense et de valorisation des bons exempl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RMATION DES EMPLOYES A LA SST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418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tude et résultats des analyses de besoins de form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ste des besoins de form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s de form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ans de cours des sess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s d’évaluation des format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QUIPEMENT DE PROTECTION INDIVIDUELLE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9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ssier de remise des équipements de protection individuel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nalyse des besoins d’équipements de protection individuel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valuation du programme d’équipement individuel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YSTEME D’EVALUATION DU PROGRAMME DE PREVENTION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98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 d’évaluation complet du program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 d’évaluation des conditions matériell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 d’évaluation de la conformité aux normes en S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ROLE DE L’INGENIERIE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259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litique d’ingénierie de conception et revues de S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ste de contrôle pour la revue de SS de l’ingénierie de concep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litique d’ingénierie des procédés et revues de S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MUNICATIONS PERSONNELLES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53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uide d’instruction relatif à la tâch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ssier des contac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ste de contrôle utilisée pour la tâch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UNIONS DE GROUPE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243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rmes relatives aux réunions de Sécurit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ste des sujets critiques pour les réun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 des réun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ossier de l’évaluation du programme des réunions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MOTION GENERALE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210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rme relative aux tableaux d’affichage de sécurit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nnées statistiques publiées et distribué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itères pour reconnaitre/récompenser les individu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ttres circulaires ou bullet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gramme de reconnaissance des efforts du group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MBAUCHE ET PLACEMENT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95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nalyse des aptitudes physiqu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itères utilisés pour les visites médical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ROLE DE L’APPROVISIONNEMENT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51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litique d’acha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ssier des spécifications d’ach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cédure de sélection des fournisseu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cédure de sélection d’un prestatai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pport d’inspection, d’enquête accident/incident du prestatai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99"/>
        <w:gridCol w:w="1099"/>
        <w:gridCol w:w="1100"/>
      </w:tblGrid>
      <w:tr>
        <w:trPr>
          <w:trHeight w:val="310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CURITE HORS TRAVAIL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EXISTENCE</w:t>
            </w:r>
          </w:p>
        </w:tc>
      </w:tr>
      <w:tr>
        <w:trPr>
          <w:trHeight w:val="139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n</w:t>
            </w:r>
          </w:p>
        </w:tc>
      </w:tr>
      <w:tr>
        <w:trPr>
          <w:trHeight w:val="383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ossier des formulaires de rapport d’accident hors-trav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nalyse des accidents hors-trav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blications distribuées aux employé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 2" w:hAnsi="Wingdings 2" w:cs="Wingdings 2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0:00Z</dcterms:created>
  <dc:creator>m2080</dc:creator>
  <dc:description/>
  <cp:keywords/>
  <dc:language>en-US</dc:language>
  <cp:lastModifiedBy>COULIBALY ZIE ABEL</cp:lastModifiedBy>
  <cp:lastPrinted>2011-06-22T16:10:00Z</cp:lastPrinted>
  <dcterms:modified xsi:type="dcterms:W3CDTF">2024-08-28T09:34:00Z</dcterms:modified>
  <cp:revision>4</cp:revision>
  <dc:subject/>
  <dc:title>REFERENTIEL  SECURITE</dc:title>
</cp:coreProperties>
</file>