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55905</wp:posOffset>
            </wp:positionH>
            <wp:positionV relativeFrom="paragraph">
              <wp:posOffset>-669290</wp:posOffset>
            </wp:positionV>
            <wp:extent cx="2100580" cy="867410"/>
            <wp:effectExtent l="0" t="0" r="0" b="0"/>
            <wp:wrapNone/>
            <wp:docPr id="1" name="LOGO CNPS-800 x 400 mm [Convert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NPS-800 x 400 mm [Converti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65pt;margin-top:3.45pt;width:242.95pt;height:28.45pt;mso-wrap-style:none;v-text-anchor:middle" type="_x0000_t136">
            <v:path textpathok="t"/>
            <v:textpath on="t" fitshape="t" string="REFERENTIEL SANTE AU TRAVAIL" style="font-family:&quot;Arial Black&quot;;font-size:20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  <w:u w:val="single"/>
        </w:rPr>
        <w:t>PERSONNEL MEDICAL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Century Gothic" w:hAnsi="Century Gothic"/>
                <w:b/>
                <w:bCs/>
              </w:rPr>
              <w:t>Qualification et agrément du personnel médical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Médeci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</w:tc>
      </w:tr>
      <w:tr>
        <w:trPr>
          <w:trHeight w:val="439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édecin (nombre et spécialité / taille Entrepris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Agrément des médecins pour exercer la médecine du trav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29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nfirmie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nfirmiers (nombre et spécialité / taille Entrepris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Agrément des infirmiers pour exercer la médecine du trav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414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Autres spécialités</w:t>
            </w:r>
            <w:r>
              <w:rPr>
                <w:rFonts w:cs="Arial" w:ascii="Century Gothic" w:hAnsi="Century Gothic"/>
                <w:b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à précis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  <w:u w:val="single"/>
        </w:rPr>
        <w:t>EXISTENCE, ETAT ET FONCTIONNALITES DES STRUCTURES SANITAIRE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3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Existence, état et fonctionnalités des structures sanitaires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alle d’att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alle de consultation</w:t>
            </w:r>
            <w:r>
              <w:rPr>
                <w:rFonts w:cs="Arial" w:ascii="Century Gothic" w:hAnsi="Century Gothic"/>
                <w:bCs/>
                <w:strike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alle de soi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alle de mise en observ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spect de l’intimité des travaille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  <w:u w:val="single"/>
        </w:rPr>
        <w:t>EQUIPEMENTS ET MATERIELS MEDICAUX (LISTE DU MATERIEL PAR NIVEAU)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015"/>
        <w:gridCol w:w="1015"/>
        <w:gridCol w:w="1016"/>
      </w:tblGrid>
      <w:tr>
        <w:trPr>
          <w:trHeight w:val="331" w:hRule="atLeast"/>
        </w:trPr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Equipements et matériels médicaux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(Liste du matériel par niveau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41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Century Gothic" w:hAnsi="Century Gothic"/>
                <w:bCs/>
              </w:rPr>
              <w:t>Disponibilité des équipements et matériels médicau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41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oites de secours et médicaments pour les premiers secou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41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rancard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41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mbulanc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u w:val="single"/>
        </w:rPr>
      </w:pPr>
      <w:r>
        <w:br w:type="page"/>
      </w:r>
      <w:r>
        <w:rPr>
          <w:rFonts w:cs="Arial" w:ascii="Century Gothic" w:hAnsi="Century Gothic"/>
          <w:b/>
          <w:bCs/>
          <w:u w:val="single"/>
        </w:rPr>
        <w:t>DES DOSSIERS MEDICAUX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3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Existence et tenue des dossiers médicaux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xistence d’un dossier individuel pour chaque travailleu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ossier médical adapté à l’activité de médecine du trav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xistence d’un meuble de rangement des dossiers fermé à cl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xistence de Certificats médicaux adaptés à l’activit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Version physique / Version numériq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  <w:u w:val="single"/>
        </w:rPr>
        <w:t>CONSULTATIONS JOURNALIERE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3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Registre de consultations journalières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xisten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Version physique / Version numériq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  <w:u w:val="single"/>
        </w:rPr>
        <w:t>RAPPORT ANNUEL D’ACTIVITE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3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Rapport annuel d’activité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xistence des rapports annuels d’activit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apport annuel d’activités du service médical conforme au modèle offici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rille du rapport annuel correctement documenté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  <w:u w:val="single"/>
        </w:rPr>
        <w:t>REGISTRES DES ACCIDENTS DU TRAVAIL ET MALADIES PROFESSIONNELLE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3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Rapport annuel d’activité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gistre adapté aux données à recueilli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gistre correctement renseig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Version physique / Version numériq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  <w:u w:val="single"/>
        </w:rPr>
        <w:t>REALISATION DE VISITES REGLEMENTAIRE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3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Réalisation de visites réglementaires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mbauch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pécifiques (% et rapport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hangement de po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ériodiques </w:t>
            </w:r>
          </w:p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(Quelle périodicité, périodicité respectée ?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pri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ontenu (examen physique et para clinique) adapté aux risques professionne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ssation d’activité (nbre vst / nbre sort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  <w:u w:val="single"/>
        </w:rPr>
        <w:t>PERSONNES SOUMISES AUX VISITES MEDICALE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3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Personnes soumises aux visites médicales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42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Permanent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42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Non permanent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VISITE DES LIEUX DE TRAVAIL PAR LE PERSONNEL MEDICAL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3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Visite des lieux de travail par le personnel médical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Visite des bureaux et des atelie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aluation des risqu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seils et aménagements des postes de trav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xistence de rapports de visite des postes adaptée à l’activité de médecine du trav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  <w:u w:val="single"/>
        </w:rPr>
        <w:t>FORMATION / SENSIBILISATION EN SST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3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Formation / Sensibilisation en SST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Century Gothic" w:hAnsi="Century Gothic"/>
              </w:rPr>
              <w:t xml:space="preserve">Information, sensibilisation et formation </w:t>
            </w:r>
            <w:r>
              <w:rPr>
                <w:rFonts w:cs="Arial" w:ascii="Century Gothic" w:hAnsi="Century Gothic"/>
                <w:bCs/>
              </w:rPr>
              <w:t>en SST des travaille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Formation et perfectionnement du personnel médic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b/>
        <w:sz w:val="16"/>
      </w:rPr>
      <w:fldChar w:fldCharType="begin"/>
    </w:r>
    <w:r>
      <w:rPr>
        <w:sz w:val="16"/>
        <w:b/>
        <w:rFonts w:cs="Century Gothic" w:ascii="Century Gothic" w:hAnsi="Century Gothic"/>
      </w:rPr>
      <w:instrText xml:space="preserve"> PAGE </w:instrText>
    </w:r>
    <w:r>
      <w:rPr>
        <w:sz w:val="16"/>
        <w:b/>
        <w:rFonts w:cs="Century Gothic" w:ascii="Century Gothic" w:hAnsi="Century Gothic"/>
      </w:rPr>
      <w:fldChar w:fldCharType="separate"/>
    </w:r>
    <w:r>
      <w:rPr>
        <w:sz w:val="16"/>
        <w:b/>
        <w:rFonts w:cs="Century Gothic" w:ascii="Century Gothic" w:hAnsi="Century Gothic"/>
      </w:rPr>
      <w:t>5</w:t>
    </w:r>
    <w:r>
      <w:rPr>
        <w:sz w:val="16"/>
        <w:b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b/>
        <w:sz w:val="16"/>
      </w:rPr>
      <w:t xml:space="preserve">/ </w:t>
    </w:r>
    <w:r>
      <w:rPr>
        <w:rFonts w:cs="Century Gothic" w:ascii="Century Gothic" w:hAnsi="Century Gothic"/>
        <w:b/>
        <w:sz w:val="16"/>
      </w:rPr>
      <w:fldChar w:fldCharType="begin"/>
    </w:r>
    <w:r>
      <w:rPr>
        <w:sz w:val="16"/>
        <w:b/>
        <w:rFonts w:cs="Century Gothic" w:ascii="Century Gothic" w:hAnsi="Century Gothic"/>
      </w:rPr>
      <w:instrText xml:space="preserve"> NUMPAGES \* ARABIC </w:instrText>
    </w:r>
    <w:r>
      <w:rPr>
        <w:sz w:val="16"/>
        <w:b/>
        <w:rFonts w:cs="Century Gothic" w:ascii="Century Gothic" w:hAnsi="Century Gothic"/>
      </w:rPr>
      <w:fldChar w:fldCharType="separate"/>
    </w:r>
    <w:r>
      <w:rPr>
        <w:sz w:val="16"/>
        <w:b/>
        <w:rFonts w:cs="Century Gothic" w:ascii="Century Gothic" w:hAnsi="Century Gothic"/>
      </w:rPr>
      <w:t>5</w:t>
    </w:r>
    <w:r>
      <w:rPr>
        <w:sz w:val="16"/>
        <w:b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99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FF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99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99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1:00Z</dcterms:created>
  <dc:creator>m2080</dc:creator>
  <dc:description/>
  <cp:keywords/>
  <dc:language>en-US</dc:language>
  <cp:lastModifiedBy>COULIBALY ZIE ABEL</cp:lastModifiedBy>
  <cp:lastPrinted>2011-12-01T11:20:00Z</cp:lastPrinted>
  <dcterms:modified xsi:type="dcterms:W3CDTF">2024-08-28T09:29:00Z</dcterms:modified>
  <cp:revision>9</cp:revision>
  <dc:subject/>
  <dc:title>REFERENTIEL  SECURITE</dc:title>
</cp:coreProperties>
</file>